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       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PICTURES-2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    By 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Graham Lund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   1993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            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ACK UP THIS DISK BEFORE USING I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LOT OF DISK ACCES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LEASE LEAVE YOUR GAME DISK WRIT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YOUR NEW DISK PICTURES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is a re-write of a program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hich I released through the AMOS PD Libra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APD443 for those interested). However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to the programme to (I hope)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ty extra pictures plus I have re-done so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added a facility where you can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instead of always needing a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a new method of selecting pictur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you always getting the same picture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now score points as you play. 1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 and 500 points for complet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high score table to record how well you have d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 long enough you will always get on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, but so what, It's nice to see your name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the game there is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disposed of by pressing on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but leave it showing for a whil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completely MOUSE driven,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nee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opening screen is disposed of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ether to play against the comput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then can enter your name(s) which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below. If you make a mistake then you can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n the 'N' box which then appears. If all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'Y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move to the main game screen.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you ALWAYS start first bu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lways win if you make the same mistak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earns as it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aying against a human opponen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o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ick on one of the little boxes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creen and one of the following will be display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CK  - This earns you 10 points and part of a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med in the Picture Scre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- This means that you chang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MB  - This clears any part picture you may have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rs all your ticks and cross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hen gets 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full picture is formed in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creens then you go to the 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each players score is displayed and you ca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rry on with the pres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ck new names and start a new game - If any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d enough to make the High Score Table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added and the table displayed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n returned to the name enter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ick new names/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e the High Scores (Speaks for itself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IT. First you are shown the High Scores and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quit or return to the Res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utton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Nick Verity for his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me is released as FREEWARE.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py it and distribute it. The only thing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documentation remains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has been written in AMOS basic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All graphics were prepared using DPaint III.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s are from the AMO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oblems, bugs or idea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ham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Hawkcliff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s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G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York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20 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